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NTER INTO AN AGREEMENT WITH QL CONSULTING, INC., RELATIVE TO DEVELOPING A STRATEGIC PLAN FOR THE DEVELOPMENT OF OUTDOOR AMENITIES IN THE CHATTANOOGA REGION, FOR AN AMOUNT NOT TO EXCEED FORTY-THREE THOUSAND DOLLARS ($43,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nter into an Agreement with QL Consulting, Inc., relative to developing a strategic plan for the development of outdoor amenities in the Chattanooga region, for an amount not to exceed $43,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14,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58:00Z</dcterms:created>
  <dc:creator>manis</dc:creator>
  <dc:description/>
  <dc:language>en-US</dc:language>
  <cp:lastModifiedBy>manis</cp:lastModifiedBy>
  <cp:lastPrinted>2003-10-02T07:47:00Z</cp:lastPrinted>
  <dcterms:modified xsi:type="dcterms:W3CDTF">2003-10-22T13:58:00Z</dcterms:modified>
  <cp:revision>2</cp:revision>
  <dc:subject/>
  <dc:title/>
</cp:coreProperties>
</file>